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LA LATITUDINE E LA LONGITUDINE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Attività di brainstorming</w:t>
      </w:r>
      <w:r>
        <w:rPr>
          <w:rFonts w:cs="Verdana" w:ascii="Verdana" w:hAnsi="Verdana"/>
          <w:b/>
          <w:sz w:val="22"/>
          <w:szCs w:val="22"/>
        </w:rPr>
        <w:t>: dopo aver osservato la fotografia, fare serie di domande-stimolo per suscitare l’interesse e far emergere le conoscenze pregresse utili per comprendere la lezi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61798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. – </w:t>
      </w:r>
      <w:r>
        <w:rPr>
          <w:rFonts w:cs="Verdana" w:ascii="Verdana" w:hAnsi="Verdana"/>
          <w:i/>
          <w:sz w:val="22"/>
          <w:szCs w:val="22"/>
        </w:rPr>
        <w:t>Di cosa si tratta? A cosa serve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365633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er trovare la posizione di un luogo sulla Terra, gli studiosi hanno diviso la Terra in circonferenze, cioè in cerch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questo modo ogni punto presente sulla superficie della Terra ha due coordinate, cioè due numeri che ci fanno capire dove si trova il punto che cerchiam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mmaginiamo di tagliare la Terra a metà. In questo modo abbiamo due </w:t>
      </w:r>
      <w:r>
        <w:rPr>
          <w:rFonts w:cs="Verdana" w:ascii="Verdana" w:hAnsi="Verdana"/>
          <w:sz w:val="22"/>
          <w:szCs w:val="22"/>
          <w:u w:val="single"/>
        </w:rPr>
        <w:t>EMISFER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>emisfero boreale</w:t>
      </w:r>
      <w:r>
        <w:rPr>
          <w:rFonts w:cs="Verdana" w:ascii="Verdana" w:hAnsi="Verdana"/>
          <w:sz w:val="22"/>
          <w:szCs w:val="22"/>
        </w:rPr>
        <w:t>, a Nor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>emisfero australe</w:t>
      </w:r>
      <w:r>
        <w:rPr>
          <w:rFonts w:cs="Verdana" w:ascii="Verdana" w:hAnsi="Verdana"/>
          <w:sz w:val="22"/>
          <w:szCs w:val="22"/>
        </w:rPr>
        <w:t>, a Su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linea che passa per il centro della Terra è chiamata EQUATOR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 immaginiamo ora di tagliare la Terra da destra verso sinistra otteniamo i </w:t>
      </w:r>
      <w:r>
        <w:rPr>
          <w:rFonts w:cs="Verdana" w:ascii="Verdana" w:hAnsi="Verdana"/>
          <w:b/>
          <w:sz w:val="22"/>
          <w:szCs w:val="22"/>
        </w:rPr>
        <w:t>PARALLE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 immaginiamo, invece, di tagliare la Terra dall’alto verso il basso otteniamo i </w:t>
      </w:r>
      <w:r>
        <w:rPr>
          <w:rFonts w:cs="Verdana" w:ascii="Verdana" w:hAnsi="Verdana"/>
          <w:b/>
          <w:sz w:val="22"/>
          <w:szCs w:val="22"/>
        </w:rPr>
        <w:t>MERIDIAN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2627630" cy="509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meridiano numero zero è chiamato </w:t>
      </w:r>
      <w:r>
        <w:rPr>
          <w:rFonts w:cs="Verdana" w:ascii="Verdana" w:hAnsi="Verdana"/>
          <w:i/>
          <w:sz w:val="22"/>
          <w:szCs w:val="22"/>
        </w:rPr>
        <w:t>meridiano di Greenwich</w:t>
      </w:r>
      <w:r>
        <w:rPr>
          <w:rFonts w:cs="Verdana" w:ascii="Verdana" w:hAnsi="Verdana"/>
          <w:sz w:val="22"/>
          <w:szCs w:val="22"/>
        </w:rPr>
        <w:t xml:space="preserve">  perché passa sopra a Greenwich dove c’è un osservatorio astronomico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. Greenwich si trova a Londra in Inghilterr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218059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 mettiamo insieme meridiani e paralleli otteniamo le </w:t>
      </w:r>
      <w:r>
        <w:rPr>
          <w:rFonts w:cs="Verdana" w:ascii="Verdana" w:hAnsi="Verdana"/>
          <w:sz w:val="22"/>
          <w:szCs w:val="22"/>
          <w:u w:val="single"/>
        </w:rPr>
        <w:t>coordinate</w:t>
      </w:r>
      <w:r>
        <w:rPr>
          <w:rFonts w:cs="Verdana" w:ascii="Verdana" w:hAnsi="Verdana"/>
          <w:sz w:val="22"/>
          <w:szCs w:val="22"/>
        </w:rPr>
        <w:t xml:space="preserve"> che ci aiutano a trovare un luogo sulla Terr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3680"/>
                          <a:chOff x="0" y="0"/>
                          <a:chExt cx="6057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6283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PAROLA CHIAV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COORDINA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= numeri che servono per individuare un punto sulla superficie terres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1.95pt" coordorigin="0,0" coordsize="9539,1439">
                <v:rect id="shape_0" stroked="f" o:allowincell="f" style="position:absolute;left:0;top:0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20;top:0;width:413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PAROLA CHIAV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COORDINA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= numeri che servono per individuare un punto sulla superficie terres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LONGITUDINE di un punto è l’angolo che separa quel punto dal Meridiano di Greenw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3448050" cy="2343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LATITUDINE di un punto è l’angolo che separa quel punto dall’equator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343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/>
        <w:drawing>
          <wp:inline distT="0" distB="0" distL="0" distR="0">
            <wp:extent cx="4191000" cy="2342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080"/>
                          <a:chOff x="0" y="0"/>
                          <a:chExt cx="34290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ICOR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a longitudine e la latitudine sono angoli e si misurano in gradi, minuti e secon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53.95pt" coordorigin="0,0" coordsize="5400,1079">
                <v:rect id="shape_0" stroked="f" o:allowincell="f" style="position:absolute;left:0;top:0;width:53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0;width:539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ICORD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a longitudine e la latitudine sono angoli e si misurano in gradi, minuti e second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Esempio</w:t>
      </w:r>
      <w:r>
        <w:rPr>
          <w:rFonts w:cs="Verdana" w:ascii="Verdana" w:hAnsi="Verdana"/>
          <w:sz w:val="22"/>
          <w:szCs w:val="22"/>
        </w:rPr>
        <w:t>: il centro di Roma ha latitudine Nord di 41gradi, 53 minuti e 33 secondi e longitudine Est di 12 gradi, 29 minuti e 31 secondi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Quindi scriviamo che le coordinate del centro di Roma sono latitudine 41° 53’ 33” N e longitudine 12° 29’ 31” 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servatorio astronomico: luogo in cui si osservano e si studiano i fenomeni dell’astronom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Num">
    <w:name w:val="num"/>
    <w:qFormat/>
    <w:rPr>
      <w:b/>
      <w:bCs/>
      <w:sz w:val="24"/>
      <w:szCs w:val="24"/>
      <w:vertAlign w:val="superscript"/>
    </w:rPr>
  </w:style>
  <w:style w:type="character" w:styleId="Letter">
    <w:name w:val="letter"/>
    <w:qFormat/>
    <w:rPr>
      <w:b/>
      <w:bCs/>
      <w:vanish/>
      <w:sz w:val="34"/>
      <w:szCs w:val="3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3:00Z</dcterms:created>
  <dc:creator>User name placeholder</dc:creator>
  <dc:description/>
  <cp:keywords/>
  <dc:language>en-US</dc:language>
  <cp:lastModifiedBy>Antonia Redavid</cp:lastModifiedBy>
  <dcterms:modified xsi:type="dcterms:W3CDTF">2019-09-18T12:53:00Z</dcterms:modified>
  <cp:revision>2</cp:revision>
  <dc:subject/>
  <dc:title>LA LATITUDINE E LA LONGITUDINE</dc:title>
</cp:coreProperties>
</file>